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158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rPr/>
      </w:pPr>
      <w:r>
        <w:rPr>
          <w:rFonts w:eastAsia="Calibri" w:cs="Times New Roman"/>
          <w:b/>
          <w:bCs/>
          <w:szCs w:val="24"/>
        </w:rPr>
        <w:t xml:space="preserve">Цель: </w:t>
      </w:r>
      <w:r>
        <w:rPr>
          <w:rFonts w:eastAsia="Calibri" w:cs="Times New Roman"/>
          <w:bCs/>
          <w:szCs w:val="24"/>
        </w:rPr>
        <w:t>изучить</w:t>
      </w:r>
      <w:r>
        <w:rPr>
          <w:rFonts w:cs="Times New Roman"/>
          <w:szCs w:val="24"/>
        </w:rPr>
        <w:t>, как осуществляются процессы восприятия, категоризации, классификации и осмысления мира, как происходит накопление знаний, какие системы обеспечивают различные виды деятельности с информацией.</w:t>
      </w:r>
    </w:p>
    <w:p>
      <w:pPr>
        <w:pStyle w:val="Style23"/>
        <w:ind w:firstLine="709"/>
        <w:rPr/>
      </w:pPr>
      <w:r>
        <w:rPr>
          <w:rFonts w:cs="Times New Roman"/>
          <w:b/>
          <w:szCs w:val="24"/>
        </w:rPr>
        <w:t>Задачи:</w:t>
      </w:r>
    </w:p>
    <w:p>
      <w:pPr>
        <w:pStyle w:val="Style23"/>
        <w:ind w:firstLine="709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zCs w:val="24"/>
          <w:lang w:val="tt-RU"/>
        </w:rPr>
        <w:t>О</w:t>
      </w:r>
      <w:r>
        <w:rPr>
          <w:rFonts w:cs="Times New Roman"/>
          <w:szCs w:val="24"/>
        </w:rPr>
        <w:t>беспечить усвоение аспирантами теоретических представлений о когнитивной лингвистике как раздела языкознания;</w:t>
      </w:r>
    </w:p>
    <w:p>
      <w:pPr>
        <w:pStyle w:val="Style23"/>
        <w:ind w:firstLine="709"/>
        <w:rPr/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szCs w:val="24"/>
          <w:lang w:val="tt-RU"/>
        </w:rPr>
        <w:t>О</w:t>
      </w:r>
      <w:r>
        <w:rPr>
          <w:rFonts w:cs="Times New Roman"/>
          <w:szCs w:val="24"/>
        </w:rPr>
        <w:t>знакомить аспирантов с широким спектром когнитивных исследований в языкознании, основными концепциями и фундаментальными научными трудами основоположников когнитивной лингвистики, ее современным состоянием и перспективами развития;</w:t>
      </w:r>
    </w:p>
    <w:p>
      <w:pPr>
        <w:pStyle w:val="Style23"/>
        <w:ind w:firstLine="709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zCs w:val="24"/>
          <w:lang w:val="tt-RU"/>
        </w:rPr>
        <w:t>Н</w:t>
      </w:r>
      <w:r>
        <w:rPr>
          <w:rFonts w:cs="Times New Roman"/>
          <w:szCs w:val="24"/>
        </w:rPr>
        <w:t>аучить аспирантов пользоваться полученными теоретическими знаниями в процессе работы с текстами;</w:t>
      </w:r>
    </w:p>
    <w:p>
      <w:pPr>
        <w:pStyle w:val="Style23"/>
        <w:ind w:firstLine="709"/>
        <w:rPr/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szCs w:val="24"/>
          <w:lang w:val="tt-RU"/>
        </w:rPr>
        <w:t>Д</w:t>
      </w:r>
      <w:r>
        <w:rPr>
          <w:rFonts w:cs="Times New Roman"/>
          <w:szCs w:val="24"/>
        </w:rPr>
        <w:t>ать необходимые начальные сведения о технологии научного поиска, способствовать выработке навыков самостоятельной работы в процессе его осуществления, в обработке и хранении собр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учить применять полученные знания для решения задач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Когнитивная лингвис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к сдаче кандидатского экзамена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9.5. Русский язык. Языки народов России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1 курс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исциплина «Когнитивная лингвистика» </w:t>
      </w:r>
      <w:r>
        <w:rPr/>
        <w:t>направлена на формирование у аспирантов следую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9"/>
        <w:gridCol w:w="1937"/>
        <w:gridCol w:w="1937"/>
        <w:gridCol w:w="1937"/>
        <w:gridCol w:w="1937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зна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чно освоено умение применять методов критического анализа и оценки современных научных достижений в области 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, но имеются отдельные пробе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Владе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гментарное применение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арского языкозна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способах осуществления научно-исследовательской деятельности в области языкознания и методах исследования и информационно-коммуникационных технологий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способах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знаниях способов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, в том числе в 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способах осуществления научно-исследовательской деятельности в области языкознания и литературоведения и методах исследования и информационно-коммуникационных технологий в области когнитивной лингвистик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когнитивной лингвистики,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методов исследования и информационно-коммуникационных технолог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информационно-коммуникационных технолог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семи навыками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когнитивной лингвистик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для решения конкретных исследовательских задач,   а также способов интерпретации полученных результатов в области когнитивной лингвис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, и способов интерпретировать полученные результаты в терминах области когнитивной лингвистик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с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области когнитивной лингвистики, но допускает отдельные незначительные ошиб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когнитивной лингвистики, и способностью   интерпретации полученных результатов в термины исследовательских направл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щая трудоемкость дисциплины составляет 3 з.е. (108 часов). Время проведения 1-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 xml:space="preserve">ый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75"/>
        <w:gridCol w:w="588"/>
        <w:gridCol w:w="588"/>
        <w:gridCol w:w="653"/>
        <w:gridCol w:w="588"/>
        <w:gridCol w:w="588"/>
        <w:gridCol w:w="1030"/>
        <w:gridCol w:w="1910"/>
      </w:tblGrid>
      <w:tr>
        <w:trPr>
          <w:trHeight w:val="6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дисциплину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ая лингвистика в свете теории смены научных парадиг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йный аппарат когнитивной лингвистик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цепт как базовое понятие когнитивной лингвистик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1,  ПК-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bCs/>
                <w:szCs w:val="24"/>
                <w:lang w:val="tt-RU"/>
              </w:rPr>
            </w:pPr>
            <w:r>
              <w:rPr>
                <w:rFonts w:cs="Times New Roman"/>
                <w:bCs/>
                <w:szCs w:val="24"/>
                <w:lang w:val="tt-RU"/>
              </w:rPr>
              <w:t>Зач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дисциплину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лингвистика и ее место в современной научной парадигме. Становление когнитивной лингвистики. Источники и этапы формирования когнитивной лингви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ременная лингвистика в свете теории смены научных парадигм</w:t>
            </w:r>
            <w:r>
              <w:rPr>
                <w:rFonts w:cs="Times New Roman"/>
                <w:b/>
                <w:bCs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ое направление в современной лингвистике: цели, задачи, центральные положения те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зация и концептуализация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когнитивной лингвистики с другими нау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йный аппарат когнитивной лингв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база когнитивной лингвистики. Основные термины когнитивной лингвистики: разум, знание, концептуализация, концептуальная система, когниция, категоризация, вербализация, ментальность, константы культуры, концепт, картина мира, концептосфера, национальное культурное пространство и др.Синергетика концепта и слова. Концепт и языковое сознание. Концепт, значение и смыс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 как базовое понятие когнитивной лингви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как основа языковой картины мира. Проблемы вербализации концепта. Проблема моделирования концептов в лингвокогнитивных исследованиях.Семантическая структура слова и структура концепта. Слово и концепт. Образ и семантическая структура концепта. Концепт и языковой образ. Когнитивные уровни формирования языкового образа. Концепт и внутренняя форма слова. Протовербальные механизмы объективирования концеп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ЕКЦИЙ, СЕМИНАРСКИХ, ПРАКТИЧЕСКИХ ЗАНЯТИЙ,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2268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дисципли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ая лингвистика и ее место в современной научной парадигме. Становление когнитивной лингвистики. Источники и этапы формирования когнитивной лингвис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лингвистика в свете теории смены научных парадиг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ое направление в современной лингвистике: цели, задачи, центральные положения теории. Категоризация и концептуализация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когнитивной лингвистики с другими наук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йный аппарат когнитивной лингв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ая база когнитивной лингвистики. Основные термины когнитивной лингвистики: разум, знание, концептуализация, концептуальная система, когниция, категоризация, вербализация, ментальность, константы культуры, концепт, картина мира, концептосфера, национальное культурное пространство и др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онцепта и слова. Концепт и языковое сознание. Концепт, значение и смыс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 как базовое понятие когнитивной лингв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 как основа языковой картины мира. Проблемы вербализации концепта. Проблема моделирования концептов в лингвокогнитивных исследования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ая структура слова и структура концепта. Слово и концепт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 семантическая структура концепта. Концепт и языковой образ. Когнитивные уровни формирования языкового образа. Концепт и внутренняя форма слова. Протовербальные механизмы объективирования концеп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24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24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5"/>
        <w:gridCol w:w="1417"/>
        <w:gridCol w:w="20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фиренко Н.Ф. Проблемы вербализации концепта: теоретическое исследование / Н.Ф.Алефиренко. – Волгоград, 2003. – 93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фиренко Н.Ф. Корина Н.Б. Проблемы когнитивной лингвистики / Н.Ф.Алефиренко, Н.Б.Корина. Нитра: УКФ, 2011. – 216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утюнова Н.Д. Язык мира и мир человека / Н.Д. Арутюнова. – М.: Языки русской культуры, 1999. – 896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ушкин А.П. Типы концептов в лексико-фразеологической семантике языка / А.П. Бабушкин. – Воронеж: Изд-во Воронеж. ун-та, 1996. – 104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Бәширова И.Б. Татар әдәби теле. Семасиология / И.Б. Бәширова. – Казан, 2010. – 532 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бицкая А. Семантические универсалии и описание языков / А. Вежбицкая. – М.: Рус. словари, 1999. – 526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сик В.И. Языковой круг: личность, концепт, дискурс / В.И. Карасик. – Волгоград: Перемена, 2002. – 477 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ов В.В. Язык и ментальность / В.В. Колесов. – СПб.: Петербургское востоковедение, 2004. - 204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рякова Е.С., Демьянков В.З., Панкрац Ю.Г. Лузина Л.Г. Краткий словарь когнитивных терминов / Под общей редакцией Е.С. Кубряковой. – М.: Филол. ф-т МГУ им. М.В. Ломоносова, 1997. – 245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В.А. Когнитивная лингвистика. Учеб. пособие / В.А. Маслова. – Минск: Тетрасистема, 2004. – 256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М.В. Основы лингвистической теории значения / М.В. Никитин. – М.: Высшая школа, 1988. – 231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менова М.В. Ментальность: Лингвистический аспект / М.В. Пименова. – Кемерово: Изд-во Кемеров. ун-та, 1996. – 322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З.Д., Стернин И.А. Когнитивная лингвистика/ З.Д. Попова, И.А. Стернин. – М.: Восток-Запад, 2010. – 314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бня А.А. Мысль и язык / А.А. Потебня. – Киев: СИНТО, 1993. – 364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 Ю.С. Константы. Словарь русской культуры. Опыт исследования / Ю.С. Степанов. – М.: Школа «Языки русской культуры», 1997. – 824 с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рнин И.А. Методологические проблемы когнитивной лингвистики / И.А. Стернин. – Воронеж: Воронежский гос. ун-т, 2001. – 18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йрамова Л.К. Отражение национального менталитета в универсальных концептах языка / Л.К. Байрамова // Когнитивная лингвистика конца ХХ века. Минск, 1997. – С. 84-86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ьянков В.З. Когнитивная лингвистика как разновидность интерпретационного подхода // Вопросы языкознания. – 1994. – № 2. – С. 17-33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йнуллина Л.М. Лингвокогнитивное исследование адьективной лексики (на мат-ле английского, русского, башкирского, французского и немецкого языков) / Л.М. Зайнуллина. – Уфа: Изд-во Башкир. ун-та, 2003. – 256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алетдинов Р.Р. Татарская культура в языковом отражении / Р.Р. Замалетдинов. – М.: Гуманит. издат. центр «Владос»; Казань: Магариф, 2004. – 239 с.</w:t>
            </w:r>
          </w:p>
          <w:p>
            <w:pPr>
              <w:pStyle w:val="Style23"/>
              <w:rPr>
                <w:rFonts w:cs="Times New Roman"/>
                <w:szCs w:val="24"/>
                <w:lang w:val="tt-RU"/>
              </w:rPr>
            </w:pPr>
            <w:r>
              <w:rPr>
                <w:rFonts w:cs="Times New Roman"/>
                <w:szCs w:val="24"/>
              </w:rPr>
              <w:t>Замалетдинов Р.Р. Теоретико-методологические предпосылки изучения языковой картины мира / Р.Р. Замалетдинов // Вестн. Казан. гос. пед. ун-та. – 2004. - № 3. – С.134-142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кофф Дж. Метафоры, которыми мы живем / Дж. Лакофф, М. Джонсон // Теория метафоры. – М., 1990. – С.387-416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виленис Р.И. Проблемы смысла: современный логико-философский анализ языка / Р.И. Павиленис. – М.: Мысль, 1983. – 368 с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пова З.Д. Введение в когнитивную лингвистику: Учебное пособие / З.Д. Попова. – Кемерово: Кузбассвузиздат., 2005. – С.23-25.</w:t>
            </w:r>
          </w:p>
          <w:p>
            <w:pPr>
              <w:pStyle w:val="Style2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гдеева Ф.К., Байрамова Л.К. Образная основа концепта «труд» / Ф.К. Сагдеева, Л.К. Байрамова // Мир человека и мир языка. – Кемерово: Изд-во Кемеровс. ун-та. 2003. – Вып.2. – С. 302-30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ин И.А. Концепт и языковая семантика / И.А. Стернин // Связи языковых единиц в системе и реализации. Когнитивный аспект. – Тамбов, 1999. – Вып. 2. – С.69-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863"/>
        <w:gridCol w:w="1217"/>
        <w:gridCol w:w="240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сайт http://www.infolex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-библиотека по гуманитарным наукам http://zinki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ГИМО http://www.mgimo.ru/files/30737/30737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http://thelib.ru/book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http://www.twirpx.com/files/languages/linguistics/kogni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eLibrary: http://elibrary.ru/defaultx.as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сайт http://www.infolex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-библиотека по гуманитарным наукам http://zinki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ГИМО http://www.mgimo.ru/files/30737/30737.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http://thelib.ru/book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http://www.twirpx.com/files/languages/linguistics/kogniti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сайт http://www.philology.ru/linguistics1/kubryakova-01a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Tatarica» http://kpfu.ru/philology-culture/zhurnal-39tatarica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Фәнни Татарстан» http://ft.antat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/>
        </w:rPr>
        <w:t xml:space="preserve">   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2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нитивная 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20111, г. Казань, ул.Баума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: Стол рабочий – 5 шт.; Стол компьютерный угловой – 3 шт.; Стулья –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есло для зала – 650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 (Samsung S19A45OBW) – 8 шт.; Радио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WMS 40mini dual) – 2 шт.; Радиомикрофон (SHURE) – 4 шт.; Микрофон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ш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Yamaha MG 123cx/c – 1 шт.; Ноутбук (Samsung NP-RF711) -5 шт.; Проектор (Nec v300x3D Ready (V300x6)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настенный (Classic Norma 244x244 (W236x236/1 MWL4/W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1 ш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Татарское языкозн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устного опроса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кодирования и декодирования информаци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компоненты слова и концепт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изация и категоризация как базовые понятия когнитивной лингвистик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структура многозначного слов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ие и метонимические значения как основные составляющие смысловой структуры многозначного слов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артина мира как отражение связи между языком и мышлением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нцепт» в когнитивной лингвистике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 к изучению соматизмов как языковых средств концептуализации мира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ый подход к изучению зоонимов как языковых средств представления мира и его фрагментов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ментальность и метафорические модели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ологические связи как национальное достояни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 в концептосфере.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072"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 вопросов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термина «когнитивный»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обсуждаемые в рамках когнитивных исследований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когнитивной и генеративной научных парадигм в современной лингвистике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гнитивной лингвистик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термины когнитивной лингвистик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, понятие, значение. Общее и различное между ним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как основное понятие когнитивной лингвистик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цепта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исания концепта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 как основа языковой картины мира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цептуальной и языковой картины мира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цептосфера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: референтный и словес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4"/>
        <w:gridCol w:w="3775"/>
      </w:tblGrid>
      <w:tr>
        <w:trPr>
          <w:trHeight w:val="498" w:hRule="atLeas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84" w:hRule="atLeas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0:00Z</dcterms:created>
  <dc:creator>VladimirSB</dc:creator>
  <dc:description/>
  <dc:language>en-US</dc:language>
  <cp:lastModifiedBy>LeysanAZ</cp:lastModifiedBy>
  <cp:lastPrinted>2017-11-20T11:02:00Z</cp:lastPrinted>
  <dcterms:modified xsi:type="dcterms:W3CDTF">2023-08-24T12:10:00Z</dcterms:modified>
  <cp:revision>2</cp:revision>
  <dc:subject/>
  <dc:title/>
</cp:coreProperties>
</file>